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Dr.Tai           za117@hotmail.co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?啁敦??;Arial Unicode MS" w:cs="新細明體;PMingLiU" w:ascii="?啁敦??;Arial Unicode MS" w:hAnsi="?啁敦??;Arial Unicode MS"/>
          <w:kern w:val="0"/>
          <w:sz w:val="20"/>
          <w:szCs w:val="20"/>
        </w:rPr>
        <w:drawing>
          <wp:inline distT="0" distB="0" distL="0" distR="0">
            <wp:extent cx="667702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6705600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6296025" cy="669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5038725" cy="665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4800600" cy="665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5572125" cy="662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6657975" cy="643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6696075" cy="499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6677025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5486400" cy="667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6657975" cy="591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6638925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5391150" cy="666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5124450" cy="6696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5038725" cy="6657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5305425" cy="6648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  <w:drawing>
          <wp:inline distT="0" distB="0" distL="0" distR="0">
            <wp:extent cx="5038725" cy="6657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?啁敦??;Arial Unicode MS" w:hAnsi="?啁敦??;Arial Unicode MS" w:eastAsia="?啁敦??;Arial Unicode MS" w:cs="新細明體;PMingLiU"/>
          <w:kern w:val="0"/>
        </w:rPr>
      </w:pPr>
      <w:r>
        <w:rPr>
          <w:rFonts w:eastAsia="?啁敦??;Arial Unicode MS" w:cs="新細明體;PMingLiU" w:ascii="?啁敦??;Arial Unicode MS" w:hAnsi="?啁敦??;Arial Unicode MS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啁敦??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9:00Z</dcterms:created>
  <dc:creator>admin</dc:creator>
  <dc:description/>
  <cp:keywords/>
  <dc:language>en-US</dc:language>
  <cp:lastModifiedBy>admin</cp:lastModifiedBy>
  <dcterms:modified xsi:type="dcterms:W3CDTF">2006-10-13T07:11:00Z</dcterms:modified>
  <cp:revision>1</cp:revision>
  <dc:subject/>
  <dc:title>Dr</dc:title>
</cp:coreProperties>
</file>