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國立空中大學校友會</w:t>
      </w:r>
    </w:p>
    <w:p>
      <w:pPr>
        <w:pStyle w:val="Style21"/>
        <w:spacing w:lineRule="exact" w:line="320" w:before="0" w:after="28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四屆第五次理監事聯席會議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地點：新北市蘆洲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【國立空中大學臺北中心】</w:t>
      </w:r>
    </w:p>
    <w:p>
      <w:pPr>
        <w:pStyle w:val="Normal"/>
        <w:tabs>
          <w:tab w:val="clear" w:pos="480"/>
          <w:tab w:val="left" w:pos="709" w:leader="none"/>
          <w:tab w:val="left" w:pos="737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塗理事長吉昌             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：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培文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理事：塗理事長吉昌、陳常務理事碧霞、林常務理事冠宏、童理事莉雅鄒理事靜宜、吳理事瑜媖、陳理事善洮、顏理事泳山、朱理事碧鍈、李理事惠貞、王陳理事慧珍、葉理事于瑄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監事：張常務監事桂華、張監事秀枝、楊監事盛發、何監事淑娟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理事：李常務理事義進、陳理事妍如、王常務理事晴瑩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監事：蔡監事鳳庚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代表：無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席人員：高榮譽理事長伯宏、陳榮譽理事長敬鵬、呂榮譽理事長志仲、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firstLine="18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陳顧問忠明、李名譽理事美麗、卓名譽理事添茂、呂候補監事淑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firstLine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、李候補理事忠信、王候補理事麗婷、會員鄭麗真校友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賓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會員證書。</w:t>
      </w:r>
    </w:p>
    <w:p>
      <w:pPr>
        <w:pStyle w:val="Normal"/>
        <w:spacing w:lineRule="exact" w:line="37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請審議何金英、鄭麗真、范鰈水校友加入永久會員；王一煥、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沛然、邱素娟、伍國首、蔡秀蘭申請加入年度會員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上述會員均繳交入會費及會費完畢。其中鄭麗真、范鰈水校友由年度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永久會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建請通過敦聘黃秀龍校友為本會榮譽理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黃秀龍校友曾任本會後補理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損益表〈請參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資產負債表〈請參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收入及支出明細表〈請參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決算案。〈請參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審議通過將送第五屆第一次會員代表大會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請討論第五屆會員代表選舉時程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會員代表選舉辦法第六條規定，屆滿前三個月辦理改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舉行會員代表選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02.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止會員總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8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〈永久</w:t>
      </w:r>
      <w:r>
        <w:rPr>
          <w:rFonts w:eastAsia="標楷體" w:cs="標楷體" w:ascii="標楷體" w:hAnsi="標楷體"/>
          <w:color w:val="000000"/>
          <w:sz w:val="28"/>
          <w:szCs w:val="28"/>
        </w:rPr>
        <w:t>37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第一選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第二選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第三選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會員代表選舉辦法第三條規定，會員代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根據選舉辦法第四條規定，當屆〈本第四屆〉理監事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〉為次屆當然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。故本次選舉代表總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各選區應選代表經比列分配為一選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二選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三選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六：建請通過第五屆第一次會員代表大會暨理監事改選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行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本會創會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因各種因素導致歷屆大會往後延，到本屆已延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三個月，故計畫將從本次代表大會開始，每次大會往前一個月召開直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止，這樣就與週年慶就相符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佈捐款：。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國立空中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第五次理監事聯席會議捐款芳名錄</w:t>
      </w:r>
      <w:r>
        <w:rPr>
          <w:rFonts w:eastAsia="標楷體" w:cs="標楷體" w:ascii="標楷體" w:hAnsi="標楷體"/>
          <w:sz w:val="28"/>
          <w:szCs w:val="28"/>
        </w:rPr>
        <w:t>105.03.19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trHeight w:val="1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</w:tr>
      <w:tr>
        <w:trPr>
          <w:trHeight w:val="1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善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2</w:t>
            </w:r>
          </w:p>
        </w:tc>
      </w:tr>
      <w:tr>
        <w:trPr>
          <w:trHeight w:val="1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莉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3</w:t>
            </w:r>
          </w:p>
        </w:tc>
      </w:tr>
      <w:tr>
        <w:trPr>
          <w:trHeight w:val="1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吉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添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4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5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陳慧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6</w:t>
            </w:r>
          </w:p>
        </w:tc>
      </w:tr>
      <w:tr>
        <w:trPr>
          <w:trHeight w:val="1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伯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于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7</w:t>
            </w:r>
          </w:p>
        </w:tc>
      </w:tr>
      <w:tr>
        <w:trPr>
          <w:trHeight w:val="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靜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8</w:t>
            </w:r>
          </w:p>
        </w:tc>
      </w:tr>
      <w:tr>
        <w:trPr>
          <w:trHeight w:val="2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9</w:t>
            </w:r>
          </w:p>
        </w:tc>
      </w:tr>
      <w:tr>
        <w:trPr>
          <w:trHeight w:val="3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桂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費收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60</w:t>
            </w:r>
          </w:p>
        </w:tc>
      </w:tr>
      <w:tr>
        <w:trPr>
          <w:trHeight w:val="3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61</w:t>
            </w:r>
          </w:p>
        </w:tc>
      </w:tr>
      <w:tr>
        <w:trPr>
          <w:trHeight w:val="3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費收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62</w:t>
            </w:r>
          </w:p>
        </w:tc>
      </w:tr>
      <w:tr>
        <w:trPr>
          <w:trHeight w:val="3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851" w:leader="none"/>
        </w:tabs>
        <w:spacing w:lineRule="exact" w:line="1200"/>
        <w:jc w:val="center"/>
        <w:rPr/>
      </w:pPr>
      <w:r>
        <w:rPr>
          <w:rFonts w:ascii="標楷體" w:hAnsi="標楷體" w:cs="標楷體" w:eastAsia="標楷體"/>
          <w:color w:val="002060"/>
          <w:sz w:val="60"/>
          <w:szCs w:val="60"/>
        </w:rPr>
        <w:t>理事長</w:t>
      </w:r>
      <w:r>
        <w:rPr>
          <w:rFonts w:ascii="標楷體" w:hAnsi="標楷體" w:cs="標楷體" w:eastAsia="標楷體"/>
          <w:color w:val="002060"/>
          <w:sz w:val="100"/>
          <w:szCs w:val="100"/>
        </w:rPr>
        <w:t>塗吉昌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3:00Z</dcterms:created>
  <dc:creator>TU Home</dc:creator>
  <dc:description/>
  <cp:keywords/>
  <dc:language>en-US</dc:language>
  <cp:lastModifiedBy>塗吉昌</cp:lastModifiedBy>
  <cp:lastPrinted>2016-03-29T11:30:00Z</cp:lastPrinted>
  <dcterms:modified xsi:type="dcterms:W3CDTF">2016-03-29T03:31:00Z</dcterms:modified>
  <cp:revision>7</cp:revision>
  <dc:subject/>
  <dc:title>新北市國立空中大學校友會第四屆第一次理監事聯席會議紀錄</dc:title>
</cp:coreProperties>
</file>