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 w:before="0" w:after="280"/>
        <w:ind w:left="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國立空中大學校友會</w:t>
      </w:r>
    </w:p>
    <w:p>
      <w:pPr>
        <w:pStyle w:val="Style21"/>
        <w:spacing w:lineRule="exact" w:line="320" w:before="0" w:after="28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第四屆第二次理監事聯席會議紀錄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地點：新北市八里區觀海大道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〈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咖啡餐廳〉</w:t>
      </w:r>
    </w:p>
    <w:p>
      <w:pPr>
        <w:pStyle w:val="Normal"/>
        <w:tabs>
          <w:tab w:val="clear" w:pos="480"/>
          <w:tab w:val="left" w:pos="709" w:leader="none"/>
          <w:tab w:val="left" w:pos="737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主席：塗理事長吉昌             紀</w:t>
      </w:r>
      <w:r>
        <w:rPr>
          <w:rFonts w:ascii="標楷體" w:hAnsi="標楷體" w:cs="標楷體" w:eastAsia="標楷體"/>
          <w:color w:val="000000"/>
          <w:sz w:val="28"/>
          <w:szCs w:val="28"/>
        </w:rPr>
        <w:t>錄：李培文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人員：理事：塗理事長吉昌、李常務理事義進、林常務理事冠宏、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ind w:firstLine="2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常務理事碧霞、王常務理事晴瑩、葉理事于瑄、                   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ind w:firstLine="2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鄒理事靜宜、吳理事瑜媖、陳理事善洮、童理事莉雅、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ind w:firstLine="2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王陳理事慧珍、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：張常務監事桂華、何監事淑娟、楊監事盛發、蔡監事鳳庚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理事：陳理事妍如、顏理事泳山、李理事惠貞、朱理事碧鍈、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監事：張監事秀枝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代表：無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席人員：陳榮譽理事長敬鵬、周顧問添福、鄧名譽理事可霞、校友姜禮堂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名譽理事美麗、候補理事凃淑娥、候補理事李忠信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致詞：略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貴賓致詞：略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理監事當選證書、頒發聘書〈榮譽理事長、顧問、名譽理事、工作幹部〉</w:t>
      </w:r>
    </w:p>
    <w:p>
      <w:pPr>
        <w:pStyle w:val="Normal"/>
        <w:spacing w:lineRule="exact" w:line="430"/>
        <w:ind w:left="2240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提案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一：請通過本屆顧問、名譽理事、工作小組等人事聘任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會組織章程之規定可聘顧問、名譽理事各若干人，聘期與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監事同。〈第一次理監事聯席會議已通過聘任劉教務長仲容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、沈主任中元博士、許主任立一博士、陳清博士、潘懷宗博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士、林美倫律師為顧問。〉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敦聘華明崇學長、林正源學長、陳忠明學長、楊秀慧學姐、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周添福學長、趙碧月學姐、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許美華學姐、顏麗美學姐、賴景嵩學長為顧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敦聘鄧可霞學姐、陳美蓮學姐、李美麗學姐、吳麗玉學姐、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添茂學長等為名譽理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敦聘林素美為資訊組長、許瑞瓊為總務暨議事組長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二：請通過候補理事洪振明辭職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明：洪已表達辭候補理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三：請審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之財務報表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明：〈一〉損益表〈附件一，請參閱會議手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〉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二〉資產負債表〈附件二，請參閱會議手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〉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三〉收入及支出明細表〈附件三，請參閱會議手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〉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四：請審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決算表〈附件四，請參閱會議手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若審議通過，將送交第四屆第二次會員大會議決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五：請審議校友詹淑嬌等加入永久會員、年度會員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-5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為上屆交辦尚未審核名單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永久會員：詹淑嬌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會員：張益治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會員轉永久會員：黃育燕、陳嫦娥、姚黎珠、劉四傑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永久贊助會員：黃義明〈說明：黃義明學長為現任台北市校友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務監事，與本會友好，特加以贊助〉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屆〈第四屆〉年度會員轉永久會員：闕再來、賴景嵩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六：請審議由本會協助植種花木，通過美化綠化校園，藉此改造以吸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招生人數方案。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參閱會議手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-21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〉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說  明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上屆大會決議移交本屆辦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校友會向中心提案研討，主要企劃案由姜禮堂學長負責擬辦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該案種點說明：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中心不出錢。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化所需植物及施工工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由姜學長負責。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施工時間約三至四個半天工期，人力每次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人力及茶點由本會負擔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綜合與會發言與建議，做成決議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企劃內容並具體說明植栽樹種、種類、植栽範圍與位置、日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照顧方式等具體作法，再向中心提案報請中心主任批示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如果核准，則擇日施工，如有困難則撤回提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七：為謀本會會務順利發展計，建請籌組專案小組修訂本會會員代表產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辦法草案，提請討論。提案人：李義進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會組織章程第十五條第二項辦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上（三）屆曾編組專案小組草擬「新北市國立空中大學校友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會員代表產生辦法」草案，並經第三屆第八次理監事聯席會議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議通過，惟提送主管機關未獲核備在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會組織章程第十五條第二項：會員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時，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分區比例選出會員代表，再召開會員代表大會， 行使會員大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權。會員代表名額、任期（與理監事同）及其選舉辦法由理事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擬定，報請主管機關核備後行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本會會員數已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為謀會務順利發展，實已屆建立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代表制以行使會員大會職權機制之際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鑑於本會主管機關對於上屆所提送之會員代表產生辦法乙節，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部分文字認有不妥未准予核備；擬建請籌組專案小組進行修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，依程序送交理事會（或會員大會）審議通過後，報請主管機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核備後行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  法：建請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之專案小組研擬本會會員代表選舉辦法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草擬「新北市國立空中大學校友會會員代表產生辦法」草案專案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組成員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召集人：高伯宏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成  員：塗吉昌、陳敬鵬、張桂華、呂志仲、李義進、林冠宏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陳碧霞、王晴瑩、朱瑩琦、顏泳山、賴麗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秘書：李培文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八：請審議校友會會刊無紙化運動及寄送方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響應環保及數位時代提倡無紙化運動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此節省經費支出〈印刷費及郵費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收到後都會遺失較多，電子檔案反而留存較久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做  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友會刊編輯組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完成後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寄給有電子信箱的 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校友及要求紙本的校友，列印後郵寄寄出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九：為增進與校友間的聯誼及增加面對面溝通的管道，訂定每月面授日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校友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面授日為管道，使一般校友能很自然到校友會辦公室聯誼或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溝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讓還在修讀課程的校友、理監事或其他校友會成員多一個休息、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相聚的地方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做   法：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公室值勤方式、時間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長與總幹事全程參與。〈除有要事外〉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位常務理監事每次面授日輪值一人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、監事〈含候補理事、監事〉歡迎自由參加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幹部每面授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值勤時間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值勤人員中午備有便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前在校友會辦公室外公告實施校友日，並把日期〈面授日〉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。另在臉書上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組上、在校友會刊公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葉于瑄理事、鄒靜宜理事〉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邀請榮譽職的校友也到辦公室聯誼。〈陳碧霞常務理事〉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  議：通過。〈這學期校友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Segoe U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由：據聞母校將規劃台北中心及新北中心合併成單一中心，將影響本會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Segoe U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招收畢業生加入會員及位於新北中心之會務辦公室等會務工作，建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Segoe U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請本會應有所因應，提請討論。（提案人：林冠宏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常務理事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、李義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進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常務理事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說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明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Segoe U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Segoe U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查母校為節省台北中心辦公室每年須負擔近二千萬元之龐大經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Segoe U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費，及另於桃園市成立桃園中心辦公室等校務工作，擬將台北中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心及社團辦公室遷至新北中心，未來將規劃二中心合併案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Segoe U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Segoe U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前述校務計畫，恐將影響本會招收畢業生加入新會員及位於新北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中心之辦公室等會務工作之運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決 議：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招收會員除按章程規定執行外，另積極注意合併案之發展，並努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>力招收會員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請校友會先行與中心溝通、說明，希望校友會會務辦公室獨立的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>空間不受影響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佈捐款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.03.29</w:t>
      </w:r>
      <w:r>
        <w:rPr>
          <w:rFonts w:ascii="標楷體" w:hAnsi="標楷體" w:cs="標楷體" w:eastAsia="標楷體"/>
          <w:sz w:val="28"/>
          <w:szCs w:val="28"/>
        </w:rPr>
        <w:t>第二次理監事聯席會議捐款芳名錄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桂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義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陳慧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善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鳳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敬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淑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晴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于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淑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莉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瑜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添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靜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碧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吉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：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1200"/>
        <w:ind w:left="494" w:hanging="0"/>
        <w:jc w:val="center"/>
        <w:rPr/>
      </w:pPr>
      <w:r>
        <w:rPr>
          <w:rFonts w:ascii="文鼎粗行楷" w:hAnsi="文鼎粗行楷" w:cs="標楷體" w:eastAsia="文鼎粗行楷"/>
          <w:color w:val="002060"/>
          <w:sz w:val="60"/>
          <w:szCs w:val="60"/>
        </w:rPr>
        <w:t>理事長</w:t>
      </w:r>
      <w:r>
        <w:rPr>
          <w:rFonts w:ascii="文鼎粗行楷" w:hAnsi="文鼎粗行楷" w:cs="標楷體" w:eastAsia="文鼎粗行楷"/>
          <w:color w:val="002060"/>
          <w:sz w:val="100"/>
          <w:szCs w:val="100"/>
        </w:rPr>
        <w:t>塗吉昌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3:00Z</dcterms:created>
  <dc:creator>TU Home</dc:creator>
  <dc:description/>
  <cp:keywords/>
  <dc:language>en-US</dc:language>
  <cp:lastModifiedBy>塗吉昌</cp:lastModifiedBy>
  <cp:lastPrinted>2014-12-21T21:31:00Z</cp:lastPrinted>
  <dcterms:modified xsi:type="dcterms:W3CDTF">2015-04-08T04:11:00Z</dcterms:modified>
  <cp:revision>24</cp:revision>
  <dc:subject/>
  <dc:title>新北市國立空中大學校友會第四屆第一次理監事聯席會議紀錄</dc:title>
</cp:coreProperties>
</file>